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7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93-43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Захарова Наталья Владимировна, *** года рождения, место рождения ***, гражданин РФ, зарегистрированный и проживающий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Захарова Наталья Владимир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1.08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2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Захаро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Захаро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1209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Захаро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1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Захаро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Захарову Наталью Владимир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70252011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